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1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9.03.2017г. период поставки: 20.03 – 31.05.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3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Смола фенолформальдегидная СФ-015 ГОСТ 18694-80 с изм. 1-3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333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20.03 –  31.05.2017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мола фенолформальдегидная СФ-015 ГОСТ 18694-80 с изм. 1-3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333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марта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марта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марта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3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Смола фенолформальдегидная СФ-015 ГОСТ 18694-80 с изм. 1-3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333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20.03 –  31.05.2017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мола фенолформальдегидная СФ-015 ГОСТ 18694-80 с изм. 1-3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333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марта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марта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марта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47:00Z</dcterms:created>
  <dc:creator>Бардик СС</dc:creator>
  <dc:description/>
  <cp:keywords/>
  <dc:language>en-US</dc:language>
  <cp:lastModifiedBy>Каргин АС</cp:lastModifiedBy>
  <dcterms:modified xsi:type="dcterms:W3CDTF">2017-03-09T07:03:00Z</dcterms:modified>
  <cp:revision>6</cp:revision>
  <dc:subject/>
  <dc:title>Тендерная заявка  №1</dc:title>
</cp:coreProperties>
</file>